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2913708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RONALD TOWNSEND TO THE JEA, REPLACING ERNEST “ERNIE” ISAAC, JR., FOR A FIRST FULL TERM EXPIRING FEBRUARY 28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Ronald Townsend to the JEA, replacing Ernest “Ernie” Isaac, Jr., for a first full term expiring February 28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7:00Z</dcterms:created>
  <dc:creator>TeresaK</dc:creator>
  <dc:description/>
  <cp:keywords/>
  <dc:language>en-US</dc:language>
  <cp:lastModifiedBy> </cp:lastModifiedBy>
  <cp:lastPrinted>2007-04-30T15:14:00Z</cp:lastPrinted>
  <dcterms:modified xsi:type="dcterms:W3CDTF">2007-05-15T20:09:00Z</dcterms:modified>
  <cp:revision>4</cp:revision>
  <dc:subject/>
  <dc:title>Introduced by :</dc:title>
</cp:coreProperties>
</file>